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ПРИВАТНЕ АКЦІОНЕРНЕ ТОВАРИСТВО "ТОРГКОНТРАКТ" </w:t>
      </w:r>
    </w:p>
    <w:p>
      <w:pPr>
        <w:pStyle w:val="Normal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/>
          <w:color w:val="000000"/>
          <w:sz w:val="28"/>
          <w:szCs w:val="28"/>
        </w:rPr>
        <w:t>(код за ЄДРПОУ: 23788887, місцезнаходження: 69035, Запорізька обл., місто Запоріжжя, вулиця Михайла Гончаренка, будинок 21) (далі - Товариство),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>Додаткова інформація щодо загальних зборів акціонерів, що скликаються Товариством на 28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en-US"/>
        </w:rPr>
        <w:t xml:space="preserve"> березня 2019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 xml:space="preserve"> 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TextBody"/>
        <w:widowControl/>
        <w:pBdr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Yu Gothic UI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ar-SA" w:bidi="ar-SA"/>
        </w:rPr>
        <w:t>22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.03.2019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uk-UA"/>
        </w:rPr>
        <w:t>100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auto" w:val="clear"/>
        </w:rPr>
        <w:t xml:space="preserve"> штук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uk-UA"/>
        </w:rPr>
        <w:t>100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auto" w:val="clear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2:00Z</dcterms:created>
  <dc:creator>Пользователь</dc:creator>
  <dc:description/>
  <dc:language>en-US</dc:language>
  <cp:lastModifiedBy>Пользователь Windows</cp:lastModifiedBy>
  <dcterms:modified xsi:type="dcterms:W3CDTF">2019-03-17T12:48:00Z</dcterms:modified>
  <cp:revision>9</cp:revision>
  <dc:subject/>
  <dc:title/>
</cp:coreProperties>
</file>