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shd w:fill="auto" w:val="clear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shd w:fill="auto" w:val="clear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shd w:fill="auto" w:val="clear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shd w:fill="auto" w:val="clear"/>
          <w:lang w:val="uk-UA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ПРИВАТНЕ АКЦІОНЕРНЕ ТОВАРИСТВО "ТОРГКОНТРАКТ" </w:t>
      </w:r>
    </w:p>
    <w:p>
      <w:pPr>
        <w:pStyle w:val="Normal"/>
        <w:widowControl/>
        <w:spacing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(код за ЄДРПОУ: 23788887, місцезнаходження: 69035, Запорізька область, місто Запоріжжя, вулиця Рекордна, будинок 38 ) (далі - Товариство)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31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березня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>2020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shd w:fill="auto" w:val="clear"/>
          <w:lang w:val="uk-UA" w:eastAsia="ar-SA" w:bidi="ar-SA"/>
        </w:rPr>
        <w:t>25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uk-UA"/>
        </w:rPr>
        <w:t>.03.2020</w:t>
      </w: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00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ru-RU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uk-UA"/>
        </w:rPr>
        <w:t>100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