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ТОРГКОНТРАКТ" </w:t>
      </w:r>
    </w:p>
    <w:p>
      <w:pPr>
        <w:pStyle w:val="Style18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>(код за ЄДРПОУ: 23788887, місцезнаходження: 69035, Запорізька область, місто Запоріжжя, вулиця Рекордна, будинок 38 )</w:t>
      </w:r>
    </w:p>
    <w:p>
      <w:pPr>
        <w:pStyle w:val="Style18"/>
        <w:jc w:val="center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</w:r>
    </w:p>
    <w:p>
      <w:pPr>
        <w:pStyle w:val="Style18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31 березня 2020 року о 14.00 годині за адресою:  69035, Запорізька область, місто Запоріжжя, вулиця Рекордна, будинок 38, кабінет №1.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. </w:t>
      </w:r>
      <w:r>
        <w:rPr>
          <w:rFonts w:cs="Cambria" w:ascii="Cambria" w:hAnsi="Cambria"/>
          <w:color w:val="000000"/>
          <w:sz w:val="20"/>
          <w:szCs w:val="20"/>
        </w:rPr>
        <w:t>Про обрання голови та членів лічильної комісії зборів, прийняття рішення про припинення їх повноважень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Обрати лічильну комісію у складі: Голова лічильної комісії Матвієнко Любов Миколаївна, член лічильної комісії Шиляєв Андрій Григорович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Обрати лічильну комісію у складі: Голова лічильної комісії Матвієнко Любов Миколаївна, член лічильної комісії Шиляєв Андрій Григорович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left="0"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Про обрання голови та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Головою зборів Матвієнко Олег Вікторович, Секретарем зборів Бутенко Віктора Івановича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2" w:name="OLE_LINK111"/>
      <w:bookmarkStart w:id="3" w:name="OLE_LINK211"/>
      <w:bookmarkEnd w:id="2"/>
      <w:bookmarkEnd w:id="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Обрати Головою зборів Матвієнко Олег Вікторович, Секретарем зборів Бутенко Віктора Івановича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ab/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left="0"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Генерального директора про результати фінансово-господарської діяльності Товариства за 2019 рік та його затвердження. Прийняття рішення за наслідками розгляду звіту Генерального директор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звіт Генерального директора про результати фінансово-господарської діяльності Товариства за 2019 рік. Роботу Генерального директора Товариства визнати задовільною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4" w:name="OLE_LINK1111"/>
      <w:bookmarkStart w:id="5" w:name="OLE_LINK2111"/>
      <w:bookmarkEnd w:id="4"/>
      <w:bookmarkEnd w:id="5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звіт Генерального директора про результати фінансово-господарської діяльності Товариства за 2019 рік. Роботу Генерального директора Товариства визнати задовільною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left="0"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4. </w:t>
      </w:r>
      <w:r>
        <w:rPr>
          <w:rFonts w:cs="Cambria" w:ascii="Cambria" w:hAnsi="Cambria"/>
          <w:color w:val="000000"/>
          <w:sz w:val="20"/>
          <w:szCs w:val="20"/>
        </w:rPr>
        <w:t xml:space="preserve">Розгляд звіту Ревізора Товариства за 2019 рік та його затвердження. Прийняття рішення за наслідками розгляду звіту Ревізор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Ревізора Товариства за 2019 рік. Роботу Ревізора Товариства визнати задовільною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bookmarkStart w:id="6" w:name="OLE_LINK11111"/>
      <w:bookmarkStart w:id="7" w:name="OLE_LINK21111"/>
      <w:bookmarkEnd w:id="6"/>
      <w:bookmarkEnd w:id="7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звіт Ревізора Товариства за 2019 рік. Роботу Ревізора Товариства визнати задовільною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left="0"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5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річного звіту Товариства за 2019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річний звіт Товариства за 2019 рік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8" w:name="OLE_LINK111111"/>
      <w:bookmarkStart w:id="9" w:name="OLE_LINK211111"/>
      <w:bookmarkEnd w:id="8"/>
      <w:bookmarkEnd w:id="9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річний звіт Товариства за 2019 рік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napToGrid w:val="false"/>
        <w:ind w:left="0"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6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покриття збитку  Товариства за 2019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покриття збитку Товариства за 2019 рік: збитки отримані Товариством у 2019 році покрити за рахунок прибутків, що будуть отримані  Товариством у майбутньому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bookmarkStart w:id="10" w:name="OLE_LINK1111111"/>
      <w:bookmarkStart w:id="11" w:name="OLE_LINK2111111"/>
      <w:bookmarkEnd w:id="10"/>
      <w:bookmarkEnd w:id="11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наступний порядок покриття збитку Товариства за 2019 рік: збитки отримані Товариством у 2019 році покрити за рахунок прибутків, що будуть отримані  Товариством у майбутньому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7. </w:t>
      </w:r>
      <w:r>
        <w:rPr>
          <w:rFonts w:cs="Cambria" w:ascii="Cambria" w:hAnsi="Cambria"/>
          <w:bCs/>
          <w:color w:val="000000"/>
          <w:sz w:val="20"/>
          <w:szCs w:val="20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майном (граничною сукупною вартістю 1000 тис. грн.)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товаром для здійснення гуртової торгівлі (граничною сукупною вартістю 1000 тис. грн.).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Cambria" w:hAnsi="Cambria" w:cs="Cambria"/>
          <w:bCs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>Правочин робіт або послуг для здійснення господарчої діяльності (граничною сукупною вартістю 1000 тис. грн.)</w:t>
      </w:r>
    </w:p>
    <w:p>
      <w:pPr>
        <w:pStyle w:val="ListParagraph"/>
        <w:widowControl/>
        <w:snapToGrid w:val="false"/>
        <w:ind w:left="0" w:right="0" w:hanging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  <w:lang w:val="uk-UA"/>
        </w:rPr>
        <w:t xml:space="preserve">Уповноважити на укладання та підписання таких правочинів Генерального директора Товариства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bookmarkStart w:id="12" w:name="OLE_LINK11111111"/>
      <w:bookmarkStart w:id="13" w:name="OLE_LINK21111111"/>
      <w:bookmarkEnd w:id="12"/>
      <w:bookmarkEnd w:id="13"/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майном (граничною сукупною вартістю 1000 тис. грн.)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товаром для здійснення гуртової торгівлі (граничною сукупною вартістю 1000 тис. грн.).;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Cambria" w:hAnsi="Cambria" w:cs="Cambria"/>
          <w:bCs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>Правочин робіт або послуг для здійснення господарчої діяльності (граничною сукупною вартістю 1000 тис. грн.)</w:t>
      </w:r>
    </w:p>
    <w:p>
      <w:pPr>
        <w:pStyle w:val="ListParagraph"/>
        <w:widowControl/>
        <w:snapToGrid w:val="false"/>
        <w:ind w:left="0" w:right="0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  <w:lang w:val="uk-UA"/>
        </w:rPr>
        <w:t xml:space="preserve">Уповноважити на укладання та підписання таких правочинів Генерального директора Товариства. 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snapToGrid w:val="false"/>
        <w:spacing w:before="0" w:after="0"/>
        <w:ind w:left="0" w:right="97" w:hanging="0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8.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ження всіх правочинів, вчинених Товариством з дати проведення у 2019 році загальних зборів та до моменту проведення загальних зборів у 2020 році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всі правочини, вчинені Товариством з дати проведення у 2019 році загальних зборів та до моменту проведення річних зборів у 2020 році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  <w:lang w:val="ru-RU"/>
        </w:rPr>
        <w:t>100</w:t>
      </w:r>
      <w:r>
        <w:rPr>
          <w:rFonts w:cs="Cambria" w:ascii="Cambria" w:hAnsi="Cambria"/>
          <w:i/>
          <w:color w:val="000000"/>
          <w:sz w:val="20"/>
          <w:szCs w:val="20"/>
          <w:shd w:fill="auto" w:val="clear"/>
        </w:rPr>
        <w:t xml:space="preserve"> голосів,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що становить 10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mbria"/>
          <w:i/>
          <w:i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mbria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before="0" w:after="0"/>
        <w:ind w:left="0" w:right="0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всі правочини, вчинені Товариством з дати проведення у 2019 році загальних зборів та до моменту проведення річних зборів у 2020 році.</w:t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pacing w:val="-1"/>
        <w:i w:val="false"/>
        <w:szCs w:val="20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Calibri"/>
      <w:i w:val="false"/>
      <w:color w:val="000000"/>
      <w:spacing w:val="-1"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8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cs="Lucida Sans"/>
      <w:szCs w:val="21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Lucida Sans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4:00Z</dcterms:created>
  <dc:creator/>
  <dc:description/>
  <dc:language>en-US</dc:language>
  <cp:lastModifiedBy>1</cp:lastModifiedBy>
  <dcterms:modified xsi:type="dcterms:W3CDTF">2020-03-12T10:49:00Z</dcterms:modified>
  <cp:revision>3</cp:revision>
  <dc:subject/>
  <dc:title/>
</cp:coreProperties>
</file>