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утенко В.I.</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ТОРГКОНТРА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9035 місто Запоріжжя, вул. Михайла Гончаренка, буд.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7888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1) 2121012, (061) 21210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vip@tcontr.zp.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496"/>
        <w:gridCol w:w="3054"/>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496"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torgkontrakt.pat.ua, www.torgkontrakt.pat.ua/emitents/reports</w:t>
            </w:r>
          </w:p>
        </w:tc>
        <w:tc>
          <w:tcPr>
            <w:tcW w:w="3054"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3.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496"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054"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03.201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39</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загальними зборами приватного акціонерного товариства рішення про попереднє надання згоди на вчинення значних правочинів - 28.03.2019 р. Відомості щодо правочинів із зазначенням, зокрема, їх характеру: 1.Правочин з майном (граничною сукупною вартістю 1000 тис. грн.); 2. Правочин з товаром для здійснення гуртової торгівлі (граничною сукупною вартістю 1000 тис. грн.).; 3. Правочин робіт або послуг для здійснення господарчої діяльності (граничною сукупною вартістю 1000 тис. грн.). Гранична сукупність вартості правочинів - 3000 тис. грн. Вартість активів емітента за даними останньої річної фінансової звітності - 224,1 тис. грн. Співвідношення граничної сукупності вартості правочинів до вартості активів емітента за даними останньої річної фінансової звітності (у відсотках) - 1339%. Загальна кількість голосуючих акцій - 100 шт. Кількість голосуючих акцій, що зареєстровані для участі у загальних зборах -100 шт. Кількість голосуючих акцій, що проголосували «за» та «проти» прийняття рішення: «за» - 100, «проти» - 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1:00Z</dcterms:created>
  <dc:creator>Assistent</dc:creator>
  <dc:description/>
  <cp:keywords/>
  <dc:language>en-US</dc:language>
  <cp:lastModifiedBy>Assistent</cp:lastModifiedBy>
  <dcterms:modified xsi:type="dcterms:W3CDTF">2019-03-28T12:18:00Z</dcterms:modified>
  <cp:revision>3</cp:revision>
  <dc:subject/>
  <dc:title/>
</cp:coreProperties>
</file>